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а и свет у другој полов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I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че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рлински конгрес и преобликовање југоисточне Европе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да нове наставне јединице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новних појмова о Источном питању и почетку његовог решавања кроз Велику источну кризу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политичким првенством великих сила у односу на тзв. мале на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важности стратешког освајачког позиционирања великих с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иђање важности политичке рационалности и трезв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вештине процењи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запажања, уочавања и самосталног извођења закључак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логичког и апстрактног мишљењ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истраживачког дух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способности за истрајан и предан 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примене стеченог знањ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љавање за тражење и селекцију иформ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откривање идеолошких и политичких заблу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говање националног духа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чно питање, Источна криза, српско-турски ратови, Русија, Санстефански мир, „Велика Бугарска“, ревизија, независност, Рајхштатски споразум, Берлински конгрес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ојмове Источног питања и Велике источне кризе и разликује 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слободилачке национално социјалне устанке и ратове против Османског царства у датом перио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судбину српског народа кроз одлуке Санстефанског, потом Берлинског конгр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напуштање покровитељског односа Руса према Србима у Санстефа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незадовољство Срба и Бугара одлукама Берлинског конгр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тајну од јавне дипломатиј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бригу за личне интересе великих сила, као и њихову неосетљивост за оне који нису у кругу велик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 да нема малих народа, већ само малих људи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демонстрационо-илустративн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торија, психологија, социологија 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.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чно питање. Историјски преглед борбе око опстанка Османлијске царевине у Леванту и на Балкан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. Ђор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ционалне револуције балканских народа 180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19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 Војводи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, Србија у међународним односима крај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и почет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колај Ј. Данилев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усија и Европ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4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. П. Блед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ранц Јозеф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r.wikipedia.org/ sr/viktorija _hanovers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r.wikipedia.org/sr/tansibirs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zeleznica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слуша кратко излагање ученика по групама о: краљици Викторији, Фрањи Јосифу и Никол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манову. Пита ученик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по вама од ова три владара био најиспуњенији у породичном, а ко у државном домену? Зашто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тире ли се државнички успех породичном стабилношћу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ју улогу од наведених владара сматраш за трагичну? Објасн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рекордер по броју преживљених атентата?</w:t>
            </w:r>
          </w:p>
        </w:tc>
      </w:tr>
      <w:tr>
        <w:trPr>
          <w:trHeight w:val="60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циљ часа: сагледавање дешавања на Берлинском конгресу и њихове последице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ва је судбина народа Балкана крајем средњег века? Кога они невољно трпе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просторе под влашћу Османске империј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поређење између Европе у успону и учмалог, Балкана који стагнира (у економском, политичком, научном...смислу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шњава појам Велике источне кризе у оквиру дужег процеса Источног питањ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ослободилачки национално-социјални карактер низа устанака уперених противу Османлиј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преплитање балканских и руских интереса, као и укрштање енглеских и руских интере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освајачке подухвате српске и руске војске у првом и другом рату са Османлијам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У другој години сте читали несрећну љубавну приповест Лава Толстоја, како се зове несрећни љубавник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оведа кратко о руским добровољцима у српско-турском рат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одредбе Санстефанског мира и незадовољство истим, као и на значење појма ревизиј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пресудност одлука Берлинског конгреса за будућност, као и инфериорну улогу представника балканских народа о чијој судбини се одлучивал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су велике силе руковођене искључиво личним интересима у односима према тзв. малим балканским народим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прерасподелу санстефанске „Велике Бугарске“, као и на злехуду судбину Босне и Херцеговин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ветљава конспиративност споразума двојице царева у Рајхштат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Која је разлика између јавних и тајних наступа великих сила? Шта је узроковало поделу улога у историјској драми „Велике силе – мали народи“ ? Има ли малих народа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на Новопазарски санџак и пита: Који је интерес Аустроугарске да на овај уски простор углави свој гарнизон? Због чега баш тамо жели да га позиционир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појам аутономије и државне независности Кнежевине Србиј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територијална проширења Србије, Црне Горе и Румуниј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резултат руске тежње за „Великом Бугарском“ као заокретање српског кормила од Русије „мајчице заштитнице“, ка Аустроугарској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историјској карти на намиривање потреба великих сила које „черупају“ онемоћалу Османску царевин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 је могао бити незадовољан одлукама Берлинског уговора и због чег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ућује на изјаве Јована Ристића и краљице Викторије о Берлинском конгресу (уџбеник стр. 19) и пита: Чији став је доминантнији и због чега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питања проверава усвојеност гради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свеобухватнији појам: Источна криза или Источно питањ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је интересе штити Русија на Санстефанским мировним преговорима: своје или Бугарск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су све војни походи допринели слабљењу османске власти на Балкан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ме су Срби могли бити задовољни, а чиме не, на Берлинском конгр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даје домаћи ученицима за идући час: да истраже изградњу и значај Трансибирске железнице, служећи се интернет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рлински конгрес – преобликовање југоисточне Евро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чно питањ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75–1878. Велика источна кри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а српско-турска рата: јун 1876–фебруар 1877; децембар 1877–март 18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ско-турски рат : април 1877–март 18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76. Рајхштатски спораз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март 1878. Санстефански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 јун–13 јул 1878. Берлински конгре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sr/tansibirsk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44:00Z</dcterms:created>
  <dc:creator>iva-pc.lan</dc:creator>
  <dc:description/>
  <cp:keywords/>
  <dc:language>en-US</dc:language>
  <cp:lastModifiedBy>Aleksandra Stamenkovic</cp:lastModifiedBy>
  <dcterms:modified xsi:type="dcterms:W3CDTF">2014-08-21T09:41:00Z</dcterms:modified>
  <cp:revision>34</cp:revision>
  <dc:subject/>
  <dc:title/>
</cp:coreProperties>
</file>