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у другој полов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напетости (политика, борба за колоније, привредна и војна конкуренција, политичке идеје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берализам, радикализам, национализам, социјалдемократија, комунизам...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да нове наставне јединице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новних карактеристика империјалистичких колонијалних тежњи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свести о замагљеном речнику великих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све веће империјалистичке агресије, и трке у т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за праћење колонијалне политике у простору и врем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>Усвајање знања о првим војним савезима великих сил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вештине уочавања и препознавања</w:t>
            </w:r>
            <w:r>
              <w:rPr>
                <w:lang w:val="sr-CS"/>
              </w:rPr>
              <w:t xml:space="preserve"> различитих типова и начина освајања држав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активног слуш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>азвијање вештине процењивања</w:t>
            </w:r>
            <w:r>
              <w:rPr>
                <w:lang w:val="sr-CS"/>
              </w:rPr>
              <w:t xml:space="preserve"> империјалистичког наступ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запажања, уочавања и самосталног извођења закључак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логичког и апстрактног мишљења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одговорности, систематичности, прецизности у раду и позитивног става према учењ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дстицање интересовања за изучавање савремене историј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аспитање у духу обазривости и опрез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јецарски савез, „животни простор“, свети егоизам, доминиони, колоније, Бури, Тројни савез, Антант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империјалистичке земље и разлоге њихове освајачке полити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вишезначност и прикривеност политичког гово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немачку ужурбаност у трци за колонијама и разлоге материјалних издвајања у војне сврх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ује испреплетеност територијалних, економских и војних интереса великих сила на историјској кар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интересе поларизованих савезн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имере империјалистичких колонијалних освај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цењује империјалистичка освајања као себична и нецивилизацијска.              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демонстрационо-илустративн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,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L. Mor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orija Engle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rajevo 195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. O kontinuitetu struktura moći u Nemačkoj 1871–1945. godine, Beograd 198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имери политичке социологије. Енглеска, Француска, Немачка 181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1914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брана дела Слободана Јовановића 10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. П. Бле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ранц Јозеф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. Лудвиг, Бизмарк, Београд 193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Kerste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smarck i njegovo do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37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м „Двадесети век“ Бернарда Бертолучија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е ученика о Трансибирској железниц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лико временских зона пређе путник Трансибирске железнице? Колико би требало држава да обиђемо да бисмо прешли те временске зо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ученике на циљ предстојећег часа: колонијалну политику (њено лице и наличје).</w:t>
            </w:r>
          </w:p>
        </w:tc>
      </w:tr>
      <w:tr>
        <w:trPr>
          <w:trHeight w:val="35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На који начин је поражена Француска у рату са Пруском? Зашто то није био обичан пораз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Откуда немачком канцелару Бизмарку надимак „Челични“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стварање Тројецарског сав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оних који следе, као и потребу великих сила да се сврставају на страну истомишљеника око питања оружј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Чије интересе штити Велика Британија када тражи ревизију Санстефанског мир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територијално задовољавање и намиривање великих сила на Берлинском конгресу; упознаје их са вишезначношћу појма „равнотежа сила“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јам „продор на исток“ и пита: зашто је баш исток био жељени пу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се могао називати „болесником на Босфору“ или „слоном на стакленим ногама“ и због че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ксплоататорску политику колонијалних освајања, на неискрену, наводно мисионарску и цивилизацијску делатност великих си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се велике силе понашају цивилизацијски дорасло у присвајању туђих природних богатстава? Да ли је у реду пустити у кућу лопова и пожелети му добродошлиц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углађеније начине колонијалних освајачких похода: истраживачке експедиције или трговачке посло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сматрајући историјску карту, која је велика сила у погледу своје позиције имала предност у колонијалној политици? На шта се мисли када се каже да у Британском колонијалном царству „сунце никада не залази“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 разлику између доминиона и колониј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големо Британско колонијално царств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претварање слободних области у колоније кроз бурске и опијумске рато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део Француског колонијалног блага и пита: Које територије су Немци узели од Француске у рату 1871. годин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у за Немачку остале само мрвице на колонијалном овалу? Због чега је „Челични канцелар“ пожуривао и иницирао освајачке поход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колонијалним поседима Италије, Холандије, САД и Јапана и пита: Ко су највеће колонијалне силе с почетка Новог век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храброст учесника Боксерског устанка, али и на међусобно подржавање великих сила у комадању плен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очава као императив с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cro egismo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и егоизам – бригу и искључивист за своје личне интерес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огромно материјално улагање Немачке у војску и пита: да ли је Велики рат могао бити изненађење? Ко је био најнестрпљивији да примени акумулирану војну спрем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овај период као „оружани мир“ и „мир у сенци топова“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колонијалне поседе на историјској карти и очекује од ученика да у савезе сврстају силе чији се интереси не поклапају на терену; коригује и припомаже указујући на чланство Централних сила и Антан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међусавезничку подршку у Мароканској кризи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редставља блоковску поделу као надметање, додуше не превише спортско, и пи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ме би досудили највише фаулова и зашто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, и у којим ситуацијама требало да понесе жути картон, а ко да добије црвени? Зашто није дошло до искључења Немачк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на време узео боксерске рукавице и зашто је морао да их окачи о кли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да ученик изабере најпожељнију земљу за живот у датом периоду и образложи избор на основу политичких слобода, културних достигнућа, војне надмоћи, техничког напр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задужује редаре да на белом хамеру у учионици допишу нове непознате речи: мисионарство, стратешки интерес, коалиција, војна конвенција. За домаћи ученици треба да одгледају филм Бернарда Бертолучија „Двадесети век“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544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напет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лесник на Босфору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ор на Исток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отни простор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2–1873. Тројецарски сав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иниони, колон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99–1902. Бурски р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98–1900. Боксерски устан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2. Тројни саве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7. Анта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4:00Z</dcterms:created>
  <dc:creator>iva-pc.lan</dc:creator>
  <dc:description/>
  <cp:keywords/>
  <dc:language>en-US</dc:language>
  <cp:lastModifiedBy>Aleksandra Stamenkovic</cp:lastModifiedBy>
  <dcterms:modified xsi:type="dcterms:W3CDTF">2014-08-21T09:42:00Z</dcterms:modified>
  <cp:revision>44</cp:revision>
  <dc:subject/>
  <dc:title/>
</cp:coreProperties>
</file>