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55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змеђу Аустроугарске и Русије (187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03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нових знања о првој нововековној српској краљевини, влади Милана Обреновића, политичким странкама и њиховим вођам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владом Милана Обреновића и прогласом прве нововековне српске краљев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основних начела првих српских стран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правцима спољње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бије – заокрету од Русије ка Аустроугарск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вештине уочавања и препознавањ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вијање способности активног слушањ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осетљивости за проблеме и способности решавања проблема, логичког и критичког мишљењ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амосталности у раду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;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color w:val="000000"/>
                <w:lang w:val="sr-CS"/>
              </w:rPr>
              <w:t>Увежбавање изражавања мишљења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Неговање позитивног националног дух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Указивање на погубност грађанског рат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Ва</w:t>
            </w:r>
            <w:r>
              <w:rPr/>
              <w:t xml:space="preserve">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Ра</w:t>
            </w:r>
            <w:r>
              <w:rPr/>
              <w:t>звијање способности примене стеченог зн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формациј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Обреновић, Тајна конвенција, Народна радикална странка, Никола Пашић, Либерална странка, Јован Ристић, Напредна странка, Милутин Гарашанин, краљевина, Тимочка буна, Сливниц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заокрет кормила спољње политике Србије од Русије ка Аустроугарској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разлоге тајности Тајне конвенциј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финише глад за нов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рупцију као ванвременску категориј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либералне законе из 1881. годи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литичке странке и њихове вође у Србиј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страначке програ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роглашавање Србије за краљевин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узроке Тимочке бу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огубност грађанског 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раз у рату са Бугари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одустајању краља Милана од круне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устав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Милан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 Војвод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Србија у међународним односима крај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и поче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Историја Ср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том 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sr-CS"/>
              </w:rPr>
              <w:t xml:space="preserve">Д. Батаковић,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sr-CS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sr-CS"/>
              </w:rPr>
              <w:t>, Београд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. Ђор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ционалне револуције балканских народа 18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. Љуш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српске држа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 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. Љуш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пске династ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 200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зимировић, Ва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кола Пашић и његово доба, 18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26, књ. 1 и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оград, Нова Европа, 199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нковић, Ђорђе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Београд: Службени Лист СРЈ, 1999)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ковић, Ђорђе Ђ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кола Пашић и Хрвати: (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оград: БИГЗ, 199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Милан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Александр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Radoš Ljušić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Ljubavi srpskih vladara i političara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iš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00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бавештава ученике о циљу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владом Милана Обреновића и прогласом прве нововековне српске краљевине, као и са политичким програмима српских страна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ита: Како и када је Србија добила независност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бог чега је дошло до захлађивања односа са Русијом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је територије је Србија добила на Берлинском конгресу? Да ли је била задовољна? Због чега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Који је српски владар убијен у Кошутњаку, иако је још за живота слављен? Како то да се данас „коњ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пуларно састајалиште Београђана и оних који су у посети Београду, више спомиње од самог коњаника? Ко је коњаник? Шта запажаш посматрајући Споменик кнеза Михаила испред Народног музеја? Да ли је кнез заузео карактеристичну позу? Говори ли она нешт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ученике са сродничком везом кнеза Михаила и Милана Обреновић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ући на историјску карту, аргументује тврдње савременика да је Кнежевина Србија „опкољена земља“ у којој живи „ухапшен народ“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кономске обавезе које је Кнежевина Србија наследила од Османлија и тако се, хтела не хтела, везала за Аустроугарс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редбе Трговинског уговора и Тајне конвенције са Аустроугарс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је конвенција била завереничка, и у њу није била упућена српска јавн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имер срамне корумпираности неколицине српских политичара у Бонтуовој афери, као повод настанка политичких страна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законе из 1881. године и њихов либерални окви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ученике са српским странкама и њиховим аутентичним вођама, утврђујући сличности и разлике између њихових политичких идеја и дом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еници подељени у три групе читају из уџбеника текст о српским политичким странкама, стр. 38, 3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се то не подудара у називу и опредељењу Напредне странк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шта химну „Боже правде“ и после тога дочарава проглас Србије за краљевину 1882. годи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је Србија први пут у својој историји проглашена за краљевину и ко је први српски краљ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а странка је по својим начелима била у конфротацији са краљем Милан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глашава владарева залагања за осавремењивање војске, и, с друге стране, заплашени народ који је најсигурнији са пушком уз узглављ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што ће све довести до Тимочке бу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систира на погубним последицама сваког рата, а посебно грађанск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одлике грађанског рата? Наведите неки приме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и појашњ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ог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хитреног уласка Краљевине Србије у рат са Бугарском и срамне последице пораза, подсећајући да су краљеви неистомишље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икали нашли уточиште управо у Бугарској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ученике са демократским Уставом из 1888. године, који је помало размрдао учмалу атмосферу узроковану унутрашњим и спољашњим промашај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краљ Милан могао бити задовољан оваквим уставом? Због чег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колико је млад био краљ Милан у време одласка са власти и пита: Шта је по вашем мишљењу нагнало краља да са свега 34 године изјави да је уморан и да му је доста власт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одлазак краља Милана са власти уз појашњење појмова абдикација и намесниш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разговор са ученицима утврђује обим разумевања предоченог гради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и доживео владу Милана Обреновић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његова влада одаје либерално настројеног владара или конзервативног? Зашт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узмемо у обзир занимања намесника, шта можемо да закључимо, ко преузима примат у Краљевини Србиј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позитивно, а шта негативно у политичким препуцавањима и сукобима Краљевине Србиј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а је година пуна дешавања и превирањ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ари дописују на хамеру следеће речи: амнестија, емигрант, абдикација, намесниш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домаћи поделивши ученике у три групе, једна треба у литератури (С. Јовановић) или на интернету да пронађе податке о Милану Обреновићу, друга група о Александру Обреновићу, а трећа о Драги Маш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идући ча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змеђу Аустроугарске и Русије (18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03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 48 000 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кољена земља“ „ухапшен народ“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1. Трговински уговор, Тајна конвенција са Аустроугарско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881. Бонтуова афера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884. пруга Београд–Ниш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1. Закон о штампи, Закон о зборовима и удружењима, Закон о судијам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1. први писани страначки програм – Радикална странка – Никола Пашић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берална странка – Јован Ристић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редна странка – Милутин Гарашани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март 1882. Краљевина Србиј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3. Тимочка бу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5. Српско-бугарски рат, пораз на Сливниц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8. Устав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9. абдикација краља Мила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/index.php?title=&#1050;&#1072;&#1079;&#1080;&#1084;&#1080;&#1088;&#1086;&#1074;&#1080;&#1115;,_&#1042;&#1072;&#1089;&#1072;&amp;action=edit&amp;redlink=1" TargetMode="External"/><Relationship Id="rId5" Type="http://schemas.openxmlformats.org/officeDocument/2006/relationships/hyperlink" Target="http://sr.wikipedia.org/w/index.php?title=&#1057;&#1090;&#1072;&#1085;&#1082;&#1086;&#1074;&#1080;&#1115;,_&#1026;&#1086;&#1088;&#1106;&#1077;_&#1026;&amp;action=edit&amp;redlink=1" TargetMode="External"/><Relationship Id="rId6" Type="http://schemas.openxmlformats.org/officeDocument/2006/relationships/hyperlink" Target="http://sh.wikipedia.org/wiki/Ni&#353;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02:00Z</dcterms:created>
  <dc:creator>iva-pc.lan</dc:creator>
  <dc:description/>
  <cp:keywords/>
  <dc:language>en-US</dc:language>
  <cp:lastModifiedBy>Aleksandra Stamenkovic</cp:lastModifiedBy>
  <dcterms:modified xsi:type="dcterms:W3CDTF">2014-08-21T09:44:00Z</dcterms:modified>
  <cp:revision>57</cp:revision>
  <dc:subject/>
  <dc:title/>
</cp:coreProperties>
</file>