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4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и предм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сториј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е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етврти општег типа – 64 часа годишње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 реализациј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ставни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 w:eastAsia="en-US"/>
        </w:rPr>
        <w:drawing>
          <wp:inline distT="0" distB="0" distL="0" distR="0">
            <wp:extent cx="412115" cy="389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ПОДАЦИ О ЧАСУ БР. 6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3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тем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зависне државе Србија и Црна Гора (1878–1914)</w:t>
            </w:r>
          </w:p>
        </w:tc>
      </w:tr>
      <w:tr>
        <w:trPr>
          <w:trHeight w:val="3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а јединиц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рбија између Аустроугарске и Русије (1878–1903)</w:t>
            </w:r>
          </w:p>
        </w:tc>
      </w:tr>
      <w:tr>
        <w:trPr>
          <w:trHeight w:val="2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ча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да нове наставне јединице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љ ча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вајање особености владе последњег Обреновића</w:t>
            </w:r>
          </w:p>
        </w:tc>
      </w:tr>
      <w:tr>
        <w:trPr>
          <w:trHeight w:val="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ознавање са владом Александра Обреновић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вајање знања о несмотрено вођеној политици кроз државне ударе и смене влада Александра Обреновића и, напослетку, њено трагично окончањ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дубљивање знања о преплитању јавног и личног у монархијском облику владави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јање вештине процењивања;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lang w:val="sr-CS"/>
              </w:rPr>
              <w:t>У</w:t>
            </w:r>
            <w:r>
              <w:rPr/>
              <w:t>вежбавање самосталности у раду и сналажењ</w:t>
            </w:r>
            <w:r>
              <w:rPr>
                <w:lang w:val="sr-CS"/>
              </w:rPr>
              <w:t>а</w:t>
            </w:r>
            <w:r>
              <w:rPr/>
              <w:t xml:space="preserve"> у литератури</w:t>
            </w:r>
            <w:r>
              <w:rPr>
                <w:lang w:val="sr-CS"/>
              </w:rPr>
              <w:t>, као и иступања у групи</w:t>
            </w:r>
            <w:r>
              <w:rPr>
                <w:lang w:val="en-US"/>
              </w:rPr>
              <w:t>;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lang w:val="sr-CS"/>
              </w:rPr>
              <w:t>Р</w:t>
            </w:r>
            <w:r>
              <w:rPr/>
              <w:t>азвијање способности запажања, уочавања и самосталног извођења закључака;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lang w:val="sr-CS"/>
              </w:rPr>
              <w:t>О</w:t>
            </w:r>
            <w:r>
              <w:rPr/>
              <w:t>способљавање за тражење и селекцију иформација.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пит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rPr/>
            </w:pPr>
            <w:r>
              <w:rPr>
                <w:lang w:val="sr-CS"/>
              </w:rPr>
              <w:t>Р</w:t>
            </w:r>
            <w:r>
              <w:rPr/>
              <w:t>азвијање самосталности у раду;</w:t>
            </w:r>
          </w:p>
          <w:p>
            <w:pPr>
              <w:pStyle w:val="ListParagraph"/>
              <w:numPr>
                <w:ilvl w:val="0"/>
                <w:numId w:val="12"/>
              </w:numPr>
              <w:rPr/>
            </w:pPr>
            <w:r>
              <w:rPr>
                <w:lang w:val="sr-CS"/>
              </w:rPr>
              <w:t>Р</w:t>
            </w:r>
            <w:r>
              <w:rPr/>
              <w:t>азвијање поверења у сопствене способности;</w:t>
            </w:r>
          </w:p>
          <w:p>
            <w:pPr>
              <w:pStyle w:val="ListParagraph"/>
              <w:numPr>
                <w:ilvl w:val="0"/>
                <w:numId w:val="12"/>
              </w:numPr>
              <w:rPr/>
            </w:pPr>
            <w:r>
              <w:rPr>
                <w:lang w:val="sr-CS"/>
              </w:rPr>
              <w:t>В</w:t>
            </w:r>
            <w:r>
              <w:rPr/>
              <w:t xml:space="preserve">аспитање </w:t>
            </w:r>
            <w:r>
              <w:rPr>
                <w:lang w:val="sr-CS"/>
              </w:rPr>
              <w:t>на</w:t>
            </w:r>
            <w:r>
              <w:rPr/>
              <w:t xml:space="preserve"> подручју основних људских вредности.</w:t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ључни појмов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лександар Обреновић, државни удари, смене влада, Октроисани устав, Драга Машин, Апис, Мајски преврат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сход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ник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води основне карактеристике владе Александра Обреновић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ира недостатак либералних принципа власти у Србији, у времену захукталог либерализма у већем делу Европе, и његово трагично исходиш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ређује разлоге спољнополитичког заокрета Србије ка Русиј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реди и анализира улогу војске у Србији, некада и с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познаје узроке трагичног исходишта краљевског пара Обреновић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ици ра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рупни,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нтални, индивидуални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е метод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јалошка, рад на тексту, монолошка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а средст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 помоћно-техничка средства, историјска карта, историјски атлас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литература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есто извођења настав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елациј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ја, српски језик и књижевност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торија, психологија, устав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и додатни материјал за наставник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ра Радој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ј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, уџбеник за четврти разред гимназије, Издавачка кућ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le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оград, 2014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. Јовано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Влада Милана Обреновић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90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. Јовано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Влада Александра Обреновић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90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30" w:before="0" w:after="20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Драгиша Васић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ветсто трећ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Београ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Р. Љуш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Историја српске држав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Нови Сад 2001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30" w:before="0" w:after="20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рагана Букумировић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рага Маш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оград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Љубиша Јоцић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рага Маш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ови Са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30" w:before="280" w:after="2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Историјска читанка Владан Ђорђевић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Сузана Рајић, Вечерње новости, фељтон, 15 наставака, 17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 јануар 2005.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и додатни материјал за ученик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ра Радој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ј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, уџбеник за четврти разред гимназије, Издавачка кућ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le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оград, 2014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. Јовано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Влада Милана Обреновић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90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. Јовано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Влада Александра Обреновић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90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Radoš Ljušić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Ljubavi srpskih vladara i političara"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Niš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200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CS"/>
              </w:rPr>
              <w:t>.</w:t>
            </w:r>
          </w:p>
        </w:tc>
      </w:tr>
      <w:tr>
        <w:trPr>
          <w:trHeight w:val="11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оме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415925" cy="3854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7" t="-93" r="-8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ОК ЧАСА </w:t>
      </w:r>
    </w:p>
    <w:tbl>
      <w:tblPr>
        <w:tblW w:w="101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467"/>
      </w:tblGrid>
      <w:tr>
        <w:trPr>
          <w:trHeight w:val="200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од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аставник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Упознаје ученике са циљем часа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вајање особености владе последњег Обреновић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луша излагања ученика о: Милану Обреновићу, Александру Обреновићу и Драги Машин – по групама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Да ли је лични анимозитет узрочник крвавог обрачуна са Обреновићима? Који су разлози непопуларности оца, сина и снаје? Може ли несређен однос унутар краљевске породице да изнедри усредсређеног и доследног владара?</w:t>
            </w:r>
          </w:p>
        </w:tc>
      </w:tr>
      <w:tr>
        <w:trPr>
          <w:trHeight w:val="413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У којим ситуацијама је владало намесништво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де је Никола Пашић после Тимочке буне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азује на повратак Николе Пашића из Бугарске и на нарастајућу моћ радикала кроз нове функције на домаћој политичкој сцен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јављује премоћ радикалне странке у будућ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Како је у спољњој политици била оријентисана Радикална странка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јашњава разлоге посете краља Александра Русији и тако предочава враћање под окриље ове словенске царевин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азује на враћање на економску независност Краљевине Србије у односу на Аустроугарску, и самим тим конфронтацију са Аустроугарском која је имала монополистичку улогу у експлоатацији српске привред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ита: Због чега је прогонство краљице Наталије наишло на изразит револт народа? Ком је политичком програму краљица била наклоњена? Јесу ли краљевски супружници били политички истомишљеници?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води непопуларне тежње краља Александра у извршавању државних удара и смени влад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Колики је регуларни мандат једне владе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ује разрачунавање радикала и бившег краља Милана у Ивањданском атентату и страховладу Обреновића, али и самосвест и неодступање од либералних начела српске интилигенциј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ује „одлуку срца” краља Александра као питање у коме су сви желели да учествују и сматрали да на то имају право, као и младожења са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ита: Да ли је било оних који су поздравили избор нове српске краљице? Шта је то што није ишло у прилог будућој српској краљици Драгој?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очава страховиту чињеницу – прогонство свих оних који нису са одушевљењем прихватили краљицу Драгу, и њихово сврставање у ранг државних непријатељ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азује на личне разлоге заокрета ка радикалима, краља Александра и уопште превагу личног у унутрашњој политици краљевине Србиј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јашњава назив и значење Октроисаног устава и пита: Која је разлика у начину доношења Устава из 1888. године и Октроисаног из 1901. године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ознаје са новим политичким установама – тековинама Октроисаног устав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ира ондашње упозорење „бољи и крај са ужасом, него ужас без краја“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азује на несмотрено и себично узнемиравање јавности скандалозним и самовољним понашањем краљичине браће – наводних претендената на власт, и скандалом око измишљене (умишљене) трудноћ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води упозоравајуће демонстрације незадовољних Београђана 1903. године и краљеву бахатост у погледу нових државних удар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зентује српску спољну политику кроз успешна путешествија краља Александр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праћа на вечни починак, напуштеног од свих, самозваног грофа од Такова, бившег краља Милан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очава трагику Мајског преврата и све већу политичку моћ војс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ници прате излагање, одговарају на питања и дискутују.</w:t>
            </w:r>
          </w:p>
        </w:tc>
      </w:tr>
      <w:tr>
        <w:trPr>
          <w:trHeight w:val="61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ршни део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 кроз питања проверава разумевање пређеног градива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ји су разлози државних удара и да ли је сам владар био начисто са тим зашто их изводи, или је можда посреди и занетост оваквим начином власти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ије интересе заступа монарх и кога он представља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прихватљиво да приватни живот монарха буде доступан јавном мњењу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преврат у мајској ноћи 1903. године био изненађење? Заш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је домаћи задатак за наредни час, делећи ученике у две групе: прва треба да се информише о Драгутину Димитријевићу Апису, а друга о Владану Ђорђевићу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ЗГЛЕД ТАБЛЕ 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рбија између Аустроугарске и Русије (187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90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889–1903. Намесниш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889. повратак Николе Пашића из егзи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891. прогонство краљице Наталиј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893. државни уда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899. Ивањдански атента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00. женидба Драгом Маш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01. умире краљ Милан у Беч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01. Октроисани уста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рт 1903. демонстрације у Београд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прил 1903. два државна уда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9–30. мај 1903. Мајски превра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r.wikipedia.org/wiki/&#1044;&#1088;&#1072;&#1075;&#1080;&#1096;&#1072;_&#1042;&#1072;&#1089;&#1080;&#1115;" TargetMode="External"/><Relationship Id="rId4" Type="http://schemas.openxmlformats.org/officeDocument/2006/relationships/hyperlink" Target="http://sr.wikipedia.org/wiki/&#1041;&#1077;&#1086;&#1075;&#1088;&#1072;&#1076;" TargetMode="External"/><Relationship Id="rId5" Type="http://schemas.openxmlformats.org/officeDocument/2006/relationships/hyperlink" Target="http://sr.wikipedia.org/wiki/1920" TargetMode="External"/><Relationship Id="rId6" Type="http://schemas.openxmlformats.org/officeDocument/2006/relationships/hyperlink" Target="http://sr.wikipedia.org/w/index.php?title=&#1044;&#1088;&#1072;&#1075;&#1072;&#1085;&#1072;_&#1041;&#1091;&#1082;&#1091;&#1084;&#1080;&#1088;&#1086;&#1074;&#1080;&#1115;&amp;action=edit&amp;redlink=1" TargetMode="External"/><Relationship Id="rId7" Type="http://schemas.openxmlformats.org/officeDocument/2006/relationships/hyperlink" Target="http://sr.wikipedia.org/wiki/2000" TargetMode="External"/><Relationship Id="rId8" Type="http://schemas.openxmlformats.org/officeDocument/2006/relationships/hyperlink" Target="http://sr.wikipedia.org/wiki/&#1033;&#1091;&#1073;&#1080;&#1096;&#1072;_&#1032;&#1086;&#1094;&#1080;&#1115;" TargetMode="External"/><Relationship Id="rId9" Type="http://schemas.openxmlformats.org/officeDocument/2006/relationships/hyperlink" Target="http://sr.wikipedia.org/wiki/&#1053;&#1086;&#1074;&#1080;_&#1057;&#1072;&#1076;" TargetMode="External"/><Relationship Id="rId10" Type="http://schemas.openxmlformats.org/officeDocument/2006/relationships/hyperlink" Target="http://sr.wikipedia.org/wiki/1961" TargetMode="External"/><Relationship Id="rId11" Type="http://schemas.openxmlformats.org/officeDocument/2006/relationships/hyperlink" Target="http://www.novosti.rs/dodatni_sadrzaj/feljtoni.120.html?item_id=454" TargetMode="External"/><Relationship Id="rId12" Type="http://schemas.openxmlformats.org/officeDocument/2006/relationships/hyperlink" Target="http://sh.wikipedia.org/wiki/Ni&#353;" TargetMode="External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5:11:00Z</dcterms:created>
  <dc:creator>iva-pc.lan</dc:creator>
  <dc:description/>
  <cp:keywords/>
  <dc:language>en-US</dc:language>
  <cp:lastModifiedBy>Aleksandra Stamenkovic</cp:lastModifiedBy>
  <dcterms:modified xsi:type="dcterms:W3CDTF">2014-08-21T09:45:00Z</dcterms:modified>
  <cp:revision>61</cp:revision>
  <dc:subject/>
  <dc:title/>
</cp:coreProperties>
</file>