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па епоха“; Србија између Аустроугарске и Русије (187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03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убљивање знања о „Лепој епохи“, као и о влади Милана и Александра Обреновић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дубљивање знања о техничким проналасцима, научним достигнућима, прегаоцима у области књижевности и сликарства, на прелазу 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сазнања о периоду од Берлинског конгреса до Мајског преврата у Срб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ивљавање политичке и историјске сцене датог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</w:t>
            </w:r>
            <w:r>
              <w:rPr/>
              <w:t>звијање вештине процењи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азвијање вештине описивања, оживљавања и проживљавања историјског период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комуникације у социјалној групи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>аспитање у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а епоха“, Милан Обреновић, Александар Обреновић, Апис, Владан Ђорђевић, Драга Машин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схватања радикала и напредњака око питања Мајског прев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ивљава политичку узбурканост и новинарске интриге описујући стање уочи Мајског прев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главне актере датог историјског периода у Срб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ише постојећа знања у области науке, технике, ум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нује протагонисте и догађаје на прелазу 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ликовна култура, биологија, физика, математика, хем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, уџбеник за четврти разред гимназије, Издавачка кућа Klett, Београд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Милан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. Јов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лада Александра Обренов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Драгиша Вас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ветсто тре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огр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opšta ilustrovana enciklopedija Larousse I–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erto Ek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torija Lep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200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излагање ученика о водећим представницима „Лепе епохе“: делатницима из друштвене и природне области, као и о уметницима. Плакате каче на школске паное. Пи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револуционарно у техничким открићима и уметничким правци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и се да су проналасци највише имали за циљ побољшање комуникације, наведи и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могуће очувати потпуну оригиналност једне културе, без икаквог утицаја других култу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народну културу боље да сачува свој изворни облик, или пак да поприми и друге утицаје? Због чега?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сује на табли одређене исказе са намером да ученици у игри „Погоди загонетну личност“ – одгонетну о коме је ре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имао најдужу браду, а ко најдуже зулуфе на политичкој сцени краљевине Србиј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рилично импозантна појава, на којој се врат једва очитовао, па је због тога прозван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су мислили да је првоаприлска шала, али је то, у ствари, био први по реду... од стране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тки повереници Тајне конвенције били су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ромитовао се одрицањем од српског држављанства ради новца, порочан, а савремених војничких схватањ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рпски школовани хирург, један од оснивача Црвеног крста, усамљен уз одар краља Милан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љубљеница у српску кухињу и домаће производе, али опет недовољно да би придобила већину српских домаћин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четку превише несигуран, што се касније изнедрило у тврдокорност и неосетљивост, руковођен превише личним интересим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уводи ученике у ситуацију, делећи их у две групе: прва група су извештачи гласила радик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мо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а друга група су новинари гласила напредња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и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Година је 1903, 30. мај, дан по крвавом Мајском преврату. Новинари, тј. ученици треба да извештавају непристрасно, али како су то политичка гласила, они извештавају у складу са својим односом према масакрираном краљевском пару, присећајући се добрих и мање добрих заједничких момената. Треба да воде и рачуна о спољњополитичкој слици коју шаљу, свако у складу са својим опредељењем. Могу да се послуже и текстом из уџбеника, стр. 45 „Београд у време Мајског преврата“ Драгише Васића. Имају 15 минута за овај „врели новинарски рапорт”, и касније читају своје извештај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ници оцењују једни друге у новинарској објектив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епа епоха“; Србија између Аустроугарске и Русије (1878–19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годи загонетну личност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имао најдужу браду, а ко најдуже зулуфе на политичкој сцени Краљевине Србиј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рилично импозантна појава, на којој се врат једва очитовао, па је због тога прозван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су мислили да је првоаприлска шала, али је то, у ствари, био први по реду... од стране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тки повереници Тајне конвенције били су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ромитовао се одрицањем од српског држављанства ради новца, порочан, а савремених војничких схватањ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рпски школовани хирург, један од оснивача Црвеног крста, усамљен уз одар краља Милан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љубљеница у српску кухињу и домаће производе, али опет недовољно да би придобила већину српских домаћина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четку превише несигуран, што се касније изнедрило у тврдокорност и неосетљивост, руковођен превише личним интересима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88;&#1072;&#1075;&#1080;&#1096;&#1072;_&#1042;&#1072;&#1089;&#1080;&#1115;" TargetMode="External"/><Relationship Id="rId4" Type="http://schemas.openxmlformats.org/officeDocument/2006/relationships/hyperlink" Target="http://sr.wikipedia.org/wiki/&#1041;&#1077;&#1086;&#1075;&#1088;&#1072;&#1076;" TargetMode="External"/><Relationship Id="rId5" Type="http://schemas.openxmlformats.org/officeDocument/2006/relationships/hyperlink" Target="http://sr.wikipedia.org/wiki/192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08:00Z</dcterms:created>
  <dc:creator>iva-pc.lan</dc:creator>
  <dc:description/>
  <cp:keywords/>
  <dc:language>en-US</dc:language>
  <cp:lastModifiedBy>Aleksandra Stamenkovic</cp:lastModifiedBy>
  <dcterms:modified xsi:type="dcterms:W3CDTF">2014-08-21T09:46:00Z</dcterms:modified>
  <cp:revision>34</cp:revision>
  <dc:subject/>
  <dc:title/>
</cp:coreProperties>
</file>