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8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ависне државе Србија и Црна Гора (1878–1914)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итички, привредни и културно-просветни развој у Србији (1903–1914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нове наставне јединиц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владе краља Петра Карађорђевић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ликом и делом Петра Карађорђе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мотива великих сила за мешање у унутрашња питања Краљевине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времену сјајног парламентаризма у Краљевини Срб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знавање о позадини економских сукоба са Аустроугарском и њеним политичким и војним наме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налажење у времену и прос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излагања на историјској ка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У</w:t>
            </w:r>
            <w:r>
              <w:rPr/>
              <w:t>вежбавање самосталности у раду и сналажењ</w:t>
            </w:r>
            <w:r>
              <w:rPr>
                <w:lang w:val="sr-CS"/>
              </w:rPr>
              <w:t>а</w:t>
            </w:r>
            <w:r>
              <w:rPr/>
              <w:t xml:space="preserve"> у литератур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И</w:t>
            </w:r>
            <w:r>
              <w:rPr/>
              <w:t>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итавање и подстицање самоиницијатив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способности примене стеченог знања;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ајање свест</w:t>
            </w:r>
            <w:r>
              <w:rPr>
                <w:lang w:val="sr-CS"/>
              </w:rPr>
              <w:t>и</w:t>
            </w:r>
            <w:r>
              <w:rPr/>
              <w:t xml:space="preserve"> о сопственом знању и потреби за перманентним </w:t>
            </w:r>
            <w:r>
              <w:rPr>
                <w:lang w:val="sr-CS"/>
              </w:rPr>
              <w:t>истор</w:t>
            </w:r>
            <w:r>
              <w:rPr/>
              <w:t>ијским образовањем;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lang w:val="sr-CS"/>
              </w:rPr>
              <w:t>Неговање позитивног националног осећања понос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ар Карађорђевић, војска, грађанство, завереници, Устав, парламентаризам, Царински рат, Анексија, Народна одбрана, Бранислав Нушић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избегличку судбину Петра Карађорђе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политику претходних Обреновића са владом Петра Карађорђеви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рироду односа са комшијском Аустроугар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ује сукобе који су потенцијално могли иницирати Први светски 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иђа осмишљену и опрезну политику српске владе у кризним момент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агољуб Р. Живојин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љ Петар I Карађорђ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њ. 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БИГЗ, Београд 198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yalfamily.org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нко М. Вукић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раљ Петар од рођења до смрти 1844–19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. Ћо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трети из новије српске истор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8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Драгиша Вас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ветсто трећ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огра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упознаје ученике са циљем часа: 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јање особености владе краља Петра Карађорђеви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з питања их подсећа на претходно градив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ко су Обреновићи почели владати Србима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ој српској нововековној династији је узурпирана власт? Каква је била њихова судбина?</w:t>
            </w:r>
          </w:p>
        </w:tc>
      </w:tr>
      <w:tr>
        <w:trPr>
          <w:trHeight w:val="53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избегличким животом Петра Карађорђевића, војним образовањем и каријером, као и са родбинским везама са династијом Петровић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незаустављив след либералних дешавања у Краљевини Србији без владара: сазив Народне скупштине и враћање Устава из 1888. годин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ремештање тежишта власти из Двора у Народну скупштину, либералне ставове новог српског краља, замену аутократије демократиј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тзв. завереничко питање и уплитање великих сила, посебно Велике Британије у унутрашњу политику Краљевине Србиј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оправдан уплив Британске круне у завереничко питање у Србији? Да ли је острвској монархији стало до истеривања правде, или се они баве важнијим проблемим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основним начелима организације Уједињење или смрт и пита ученике: судећи по називу, каква су идеолошка стремљења црнорукац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делу у владајућој Народној радикалној странци и одвајање самосталаца, као и нову партију на политичкој сцени Србије – Српску социјалдемократску партиј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 које радничке партије у Европи знат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а је велика сила после Берлинског конгреса очигледно претендовала на српске област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шњава позадину Царинског рата и његов варљиви назив, који упућује на економски спо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ветљава позадину Царинског рата, приближавање Француској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је после Берлинског конгреса Аустроугарска наумила да осујети развој Србије? Ко је то спречио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корист од овог рата – као узлазну инцијативу српске привреде – изградња фабрика за прераду хране, што је ослободило Србију једносмерног извоза ка Аустроугарској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су ова сазнања привредне слободе пословања корисна у данашњем времену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испреплетаност дешавања 1908. године –Младотурску револуцију, Анексију БиХ и независност бугарске држав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је Аустроугарска третирала Берлински уговор по прогласу анексије БиХ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узаврелост реакција у Србији на вест о анексији БиХ и стварање организације Народна одбрана на челу са Браниславом Нушићем, и уводи појам елите, ангажоване елит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је ученицима да прочитају мишљење историчара и председника владе у току анексионе кризе, Стојана Новаковића (у прилозима; преузето из књиг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ислите ли да је у овом кризном моменту случајно баш историчар Стојан Новаковић био на челу владе? Шта закључујете на основу расположивих податак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вас изненађује што је чувени писац Нушић покретач националне организациј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ав су споразум два цара потписала у Рајхштату? Јесу ли се Срби могли надати помоћи Русије око питања анексије? Зашто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Шта мислите како је српска влада поступила у оваквој ситуацији? Који је по реду сукоб који је могао да буде варница Првог светског ра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читају текст из уџбеника, стр. 51: Леополд фон Ранке о положају Србије и пита ученик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дећи по имену, из ког народа потиче аутор текст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о вам кажем да је историчар, које особине га крас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ченик чита текст из уџбеника, стр. 53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лбер Мале о српској интилигенц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аставник очекује коментар ученик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бија јесте мала и тек ослобођена, али не плаши се превише за своју судбину због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за наредни час домаћи, ученике дели у три групе: прва треба да се позабави становништвом Србије, друга интилигенцијом, а трећа образовним установама Краљевине Србиј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итички, привредни и културно-просветни развој у Србији (1903–1914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3–1921. краљ Петар Карађорђеви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6. завереничко питањ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11. Уједињење или см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стална радикална стран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а социјалдемократска парт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6–1911. Царински ра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8. Младотурска револу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8–1909. Анексиона криз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8. уједињење Бугарск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Народна одбр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Бранислав Нушић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424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З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ви утисак тога догађај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балканске народе у томе је што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н убио у њих сваку веру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авичност европских великих си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 у снагу међународних уговор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дредаба... Пошто се у ауст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гарској, немачкој и мађарско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журналистици увек пише о нама 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лом вољом, с багателисањ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господа новинари се радују ако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гласови из Србије такви да мириш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а барут. Изгледа да би се у Беч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 Будимпешти желело да 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атрчимо на мамац, па да си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будемо разломљени и немоћн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вагда. Али се по аустриј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едакцијама заборавља да и 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мамо по гдекога пријатељ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(Русија). У Бечу се и у Будимпеш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увише потцењује и Србиј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рпски народ, и сувише се чес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аборавља да је потцењив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аткад врло опасна погре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ојан Новаковић,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вју о анексији 1908.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8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ушан Т. Батаковић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Нова историја српског народа</w:t>
      </w:r>
      <w:r>
        <w:rPr>
          <w:rFonts w:cs="Times New Roman" w:ascii="Times New Roman" w:hAnsi="Times New Roman"/>
          <w:sz w:val="24"/>
          <w:szCs w:val="24"/>
        </w:rPr>
        <w:t>, Наш Дом, Београд 2002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88;&#1072;&#1075;&#1086;&#1113;&#1091;&#1073;_&#1046;&#1080;&#1074;&#1086;&#1112;&#1080;&#1085;&#1086;&#1074;&#1080;&#1115;" TargetMode="External"/><Relationship Id="rId4" Type="http://schemas.openxmlformats.org/officeDocument/2006/relationships/hyperlink" Target="http://www.royalfamily.org/" TargetMode="External"/><Relationship Id="rId5" Type="http://schemas.openxmlformats.org/officeDocument/2006/relationships/hyperlink" Target="http://sr.wikipedia.org/wiki/&#1044;&#1091;&#1096;&#1072;&#1085;_&#1041;&#1072;&#1090;&#1072;&#1082;&#1086;&#1074;&#1080;&#1115;" TargetMode="External"/><Relationship Id="rId6" Type="http://schemas.openxmlformats.org/officeDocument/2006/relationships/hyperlink" Target="http://sr.wikipedia.org/wiki/&#1044;&#1088;&#1072;&#1075;&#1080;&#1096;&#1072;_&#1042;&#1072;&#1089;&#1080;&#1115;" TargetMode="External"/><Relationship Id="rId7" Type="http://schemas.openxmlformats.org/officeDocument/2006/relationships/hyperlink" Target="http://sr.wikipedia.org/wiki/&#1041;&#1077;&#1086;&#1075;&#1088;&#1072;&#1076;" TargetMode="External"/><Relationship Id="rId8" Type="http://schemas.openxmlformats.org/officeDocument/2006/relationships/hyperlink" Target="http://sr.wikipedia.org/wiki/192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r.wikipedia.org/wiki/&#1044;&#1091;&#1096;&#1072;&#1085;_&#1041;&#1072;&#1090;&#1072;&#1082;&#1086;&#1074;&#1080;&#1115;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r.wikipedia.org/wiki/&#1044;&#1091;&#1096;&#1072;&#1085;_&#1041;&#1072;&#1090;&#1072;&#1082;&#1086;&#1074;&#1080;&#1115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7:00Z</dcterms:created>
  <dc:creator>iva-pc.lan</dc:creator>
  <dc:description/>
  <cp:keywords/>
  <dc:language>en-US</dc:language>
  <cp:lastModifiedBy>Aleksandra Stamenkovic</cp:lastModifiedBy>
  <dcterms:modified xsi:type="dcterms:W3CDTF">2014-08-26T12:41:00Z</dcterms:modified>
  <cp:revision>43</cp:revision>
  <dc:subject/>
  <dc:title/>
</cp:coreProperties>
</file>